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/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5. 11. 2025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</w:rPr>
        <w:t>BONITACI NĚMECKÝCH OVČÁKŮ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8.30</w:t>
        <w:tab/>
        <w:t>přejímka psů</w:t>
      </w:r>
    </w:p>
    <w:p>
      <w:pPr>
        <w:pStyle w:val="Normal"/>
        <w:ind w:left="1764" w:firstLine="1068"/>
        <w:rPr/>
      </w:pPr>
      <w:r>
        <w:rPr/>
        <w:t>10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Zavadilík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7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12. 11. 202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 xml:space="preserve">           možný každou středu, nutno se předem nahlásit,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v případě velkého zájmu bude stanoven další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termín oficiálního tréninku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SČKNO, v případě prodloužení předložit</w:t>
      </w:r>
    </w:p>
    <w:p>
      <w:pPr>
        <w:pStyle w:val="Normal"/>
        <w:ind w:right="430" w:hanging="0"/>
        <w:rPr/>
      </w:pPr>
      <w:r>
        <w:rPr/>
        <w:t xml:space="preserve">                                   </w:t>
      </w:r>
      <w:r>
        <w:rPr/>
        <w:t>předchozí zařazení do výběrového chovu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Přihlášky:  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>Online přihláška – webové stránky ZKO Litoměřice 533 nebo událost na FB ZKO Litoměřice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Kontakt:          Ing. Iva Valachová, Zahradnická 27, Litoměřice, 412 01, 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mail: valachltmiex.cz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 xml:space="preserve">Poplatek uhraďte na číslo účtu organizace: </w:t>
      </w:r>
      <w:r>
        <w:rPr>
          <w:sz w:val="22"/>
          <w:szCs w:val="22"/>
        </w:rPr>
        <w:t>27-3778630277/0100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38:00Z</dcterms:created>
  <dc:creator>JERYCHOVÁ Jaroslava</dc:creator>
  <dc:description/>
  <cp:keywords/>
  <dc:language>en-US</dc:language>
  <cp:lastModifiedBy>Jaroslava Jerychová</cp:lastModifiedBy>
  <cp:lastPrinted>2019-04-08T09:15:00Z</cp:lastPrinted>
  <dcterms:modified xsi:type="dcterms:W3CDTF">2025-10-17T07:38:00Z</dcterms:modified>
  <cp:revision>3</cp:revision>
  <dc:subject/>
  <dc:title>Základní kynologická organizace 533 - Litoměřice</dc:title>
</cp:coreProperties>
</file>