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ŘIHLÁŠKA NA BONITACI 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DIC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nit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první</w:t>
        <w:tab/>
        <w:tab/>
        <w:t xml:space="preserve">         druh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méno psa/feny vč. chovatelské stani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hlaví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pes</w:t>
        <w:tab/>
        <w:tab/>
        <w:t xml:space="preserve">         fe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rs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krátká</w:t>
        <w:tab/>
        <w:tab/>
        <w:t>dlouh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um narození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tování nebo čip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zápisu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TG DKK/DLK (popř. další zdravotní testy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koušk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ovnost </w:t>
      </w:r>
      <w:r>
        <w:rPr>
          <w:rFonts w:cs="Times New Roman" w:ascii="Times New Roman" w:hAnsi="Times New Roman"/>
          <w:sz w:val="32"/>
          <w:szCs w:val="32"/>
        </w:rPr>
        <w:t>(bonitační kód, třída chovnosti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tec + číslo zápis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tka + číslo zápis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ovatel </w:t>
      </w:r>
      <w:r>
        <w:rPr>
          <w:rFonts w:cs="Times New Roman" w:ascii="Times New Roman" w:hAnsi="Times New Roman"/>
          <w:sz w:val="32"/>
          <w:szCs w:val="32"/>
        </w:rPr>
        <w:t>(jméno a adresa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jitel </w:t>
      </w:r>
      <w:r>
        <w:rPr>
          <w:rFonts w:cs="Times New Roman" w:ascii="Times New Roman" w:hAnsi="Times New Roman"/>
          <w:sz w:val="32"/>
          <w:szCs w:val="32"/>
        </w:rPr>
        <w:t>(jméno a adresa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ontakt </w:t>
      </w:r>
      <w:r>
        <w:rPr>
          <w:rFonts w:cs="Times New Roman" w:ascii="Times New Roman" w:hAnsi="Times New Roman"/>
          <w:sz w:val="32"/>
          <w:szCs w:val="32"/>
        </w:rPr>
        <w:t>(můžete uvést i webové stránky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řihláškou prosím zasílejte potvrzení o platbě a Členství v klubu ČK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12:00Z</dcterms:created>
  <dc:creator/>
  <dc:description/>
  <cp:keywords/>
  <dc:language>en-US</dc:language>
  <cp:lastModifiedBy>Marek Novák</cp:lastModifiedBy>
  <dcterms:modified xsi:type="dcterms:W3CDTF">2025-09-25T13:40:00Z</dcterms:modified>
  <cp:revision>3</cp:revision>
  <dc:subject/>
  <dc:title/>
</cp:coreProperties>
</file>