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Jamné 16.7. 2025 od 15.00 hod. </w:t>
      </w:r>
    </w:p>
    <w:p>
      <w:pPr>
        <w:pStyle w:val="Normal"/>
        <w:rPr/>
      </w:pPr>
      <w:r>
        <w:rPr/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pis předsednictva S ČKNO 16.7.2025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řítomni: Mudr. Jiří Tichý, Ing. Jan Besperát, Radek Říha, Vítězslav Fiala, Lenka Pistulková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</w:rPr>
        <w:t>Za KRK: Lubomíra Baborovská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ost: Mgr. Denisa Vinšová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gram: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Zahájení, volba předsedajícího a zapisovatele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Kontrola usnesení z minulé schůze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Stručná zpráva pokladníka o stavu bankovních účtů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Rejstříkový soud v Brně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Otázky MM, MS, KVV, Mládež (vývoj aktuální situace)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Informace k žádosti Ing. L. Havlínové HPV o vrácení daru p. Hájka 100 tis. Kč.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Reakce na zakládání nového spolku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Reakce na téma ohledně akcí s SV rozhodčími v ČR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Pravidla pro organizace akcí s SV rozhodčími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</w:rPr>
        <w:t>10. Ceník administrativních výkonu spolku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Zrušení vyjímky DNA na bonitaci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Žádost Mgr. Dovrtěla o potvrzení dotazníku na funkci rozhodčího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</w:rPr>
        <w:t>13. Zrušení směrnice pro udělování odznaku z roku 2004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</w:rPr>
        <w:t>14. Schválení nových pravidel pro udělování odznaku za chovatelskou činnost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Komunikace s SV/WUSV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Media spolku (www. FB, pan Kopecký)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 Stížnosti (ZKO Litoměřice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18. Vyjádření předsednictva (sociální sítě, pomluvy)</w:t>
      </w:r>
    </w:p>
    <w:p>
      <w:pPr>
        <w:pStyle w:val="Normal"/>
        <w:ind w:left="30" w:hanging="0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 xml:space="preserve">19. Různé (dotaz na ČMKU – CACT 2023 p.M. Pejša, dotaz na ČMKU,   </w:t>
      </w:r>
    </w:p>
    <w:p>
      <w:pPr>
        <w:pStyle w:val="Normal"/>
        <w:ind w:left="30" w:hanging="0"/>
        <w:rPr/>
      </w:pP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>věkové zařazení psů do jednotlivých tříd podle výstavního řádu</w:t>
      </w:r>
    </w:p>
    <w:p>
      <w:pPr>
        <w:pStyle w:val="Normal"/>
        <w:ind w:left="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>(štěňat), chovnost jedinců SV se zkouškou ZAPA?</w:t>
      </w:r>
    </w:p>
    <w:p>
      <w:pPr>
        <w:pStyle w:val="Normal"/>
        <w:ind w:left="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Schválení zapůjčení feny a plnochrupost</w:t>
      </w:r>
    </w:p>
    <w:p>
      <w:pPr>
        <w:pStyle w:val="Normal"/>
        <w:ind w:left="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20. Závěr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)       Zahájení: Zahájil prezident spolku MUDr. Jiří Tichý v 15.00 hodin a    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poděkoval všem za dosavadní odvedenou práci pro spolek SČKNO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Volba předsedajícího – Mudr. Jiří Tichý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Zapisovatel Ing.Jan Besperát a Lubomíra Baborovská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      Úkoly splněny či nadále trvají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Mimo jiné zajistit a řešit domény spolku (p.Kopecký), archiv starý web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Převezen hmotný majetek spolku (4 stany). Nebyl předán nerezový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stojan na vlajky, který vyrobil a spolku daroval v roce 2024 pan Vaníček,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bude dotázána paní Čejková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Odsouhlaseno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      Zpráva pokladní o stavu účtů a hotovosti SČKNO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Odsouhlaseno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       Rejstříkový soud Brno – po dlouhé době bylo potvrzeno původní sídlo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spolku SČKNO (Podlouckého 1018, 592 31 Nové Město na Moravě) a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to Krajským soudem v Brně, v souladu s platnými právními předpisy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ČR. Spolek SČKNO nadále řádně funguje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Další potřebné kroky budou následovat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Odsouhlaseno.      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      Komentáře k akcím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MM SČKNO 2025 v Horní Bříze proběhlo řádně, výborná organizace,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poděkování a pochvala pořádající organizaci ZKO Horní Bříza, všem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sponzorům i všem účastníkům (R. Říha)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Na MM SČKNO 2025 byla prezidentem spolku MUDr. J. Tichým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jmenována reprezentace pro MS IGP 2025 dle dosažených výsledků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(vedení reprezentace i nadále pověřeni J. Vyhnal, V. Coufalová), příprava řádně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probíhá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KVVSČKNO 2025 (Znojmo), příprava probíhá. Došlo ke změně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sponzora a firmu Raddog dle dohody nahrazuje firma Gappay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(V. Fiala)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KVV pro mládež 2025 (Znojmo), příprava probíhá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MMJ IGP 2025 (Zbraslav u Brna, 11.-12.10.2025), příprava probíhá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Členství mládeže ve spolku SČKNO do 15. let věku zdarma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Odsouhlaseno</w:t>
      </w:r>
      <w:r>
        <w:rPr>
          <w:rFonts w:eastAsia="Calibri" w:cs="Calibri"/>
        </w:rPr>
        <w:t xml:space="preserve">.      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     Pan Hájek věnoval v roce 2024 spolku SČKNO peněžitý dar na podporu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mládeže. Tento dar byl odeslán z účtu firmy HPF. Po své rezignaci, na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Radě spolku 4.4.2025 osobně tento dar potvrdil a prohlásil, že pouze trvá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na tom, aby dar byl použit pro podporu mládeže (viz. zápis z Rady ze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dne 4.4.2025). Následně paní Ing.L. Havlínová (firma HPF) požádala o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vrácení daru. Věc byla řešena právníky na obou stranách a nebyl shledán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právní důvod k vrácení daru, který byl věnován celému spolku SČKNO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Proto není možné dar vrátit. Dar bude použit výhradně na podporu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mládeže spolku SČKNO, jak bylo požadováno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Odsouhlaseno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)     Založení nového spolku SV-CZ pro NO v ČR, jak bylo prokazatelně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avizováno a byly rozeslány stanovy a pozvánky mnoha členům SČKNO,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je bohužel krokem nespokojených členů SČKNO, který jde proti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stávajícímu spolku SČKNO a jeho platným stanovám. S ohledem na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okolnosti a stanovy organizací, jako FCI, ČMKU, ČKS je funkce takové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spolku možná pouze jako náhrada stávajícího spolku resp. jeho zánik, o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což se také některé osoby snaží. Proto bude na další předsednictvo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pozvána paní D. Čejková, jako zakladatelka tohoto nového spolku a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 xml:space="preserve">požádána o vysvětlení těchto kroků. 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Odsouhlaseno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 xml:space="preserve">8)     Akce s rozhodčími SV, které pořádají ZKO, spadají pod ČKS a musí se 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řídit jejich pravidly, které byly dne 6.7.2025 deklarovány. Předsednictvo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SČKNO tyto akce nijak nezakazuje, pokud se plní podmínky ze strany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SV a podmínky platné v ČR. Akce s SV rozhodčími nejsou v ČR zakázány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>Odsouhlaseno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9)     S ohledem na pořádané akce s rozhodčími SV a jejich administrativní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náročnost byla komunikována pravidla pro tyto akce ze strany SČKNO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Úkol trvá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)    Byl navržen a diskutován ceník služeb pro akce s rozhodčími 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SV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Úkol trvá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>11)     Zrušení výjimek DNA pro účast na bonitaci s účinností od 1. 1. 2026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Odsouhlaseno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)     Schválena žádost Mgr. J. Dovrtěla a potvrzení dotazníku na funkci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rozhodčího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Odsouhlaseno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)    Zrušení směrnice odznaku z roku 2004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Odsouhlaseno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>
          <w:rFonts w:cs="Times New Roman" w:ascii="Times New Roman" w:hAnsi="Times New Roman"/>
          <w:sz w:val="26"/>
        </w:rPr>
        <w:t xml:space="preserve">14)    Schválení nových pravidel o udělování odznaku za chovatelskou činnost.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Odsouhlaseno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5)     Informace o komunikaci spolku s SV/WUSV. Vše probíhá řádně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(Ing. J. Besperát,  Mudr.  J. Tichý)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)    Komunikace s p. Kopeckým (p. R.Říha)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Změna, sloučení přihlášky a evidenčního listu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Schváleno.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600" w:leader="none"/>
        </w:tabs>
        <w:ind w:left="595" w:hanging="580"/>
        <w:rPr/>
      </w:pPr>
      <w:r>
        <w:rPr>
          <w:rFonts w:cs="Times New Roman" w:ascii="Times New Roman" w:hAnsi="Times New Roman"/>
          <w:sz w:val="26"/>
        </w:rPr>
        <w:t>17)</w:t>
      </w:r>
      <w:r>
        <w:rPr/>
        <w:tab/>
      </w:r>
      <w:r>
        <w:rPr>
          <w:rFonts w:cs="Times New Roman" w:ascii="Times New Roman" w:hAnsi="Times New Roman"/>
          <w:sz w:val="26"/>
        </w:rPr>
        <w:t>Ve dnech 14.6. - 16.6.2024 došlo dle předloženého důkazu na akci ZKO Litoměřice k</w:t>
      </w:r>
      <w:r>
        <w:rPr/>
        <w:t> </w:t>
      </w:r>
      <w:r>
        <w:rPr>
          <w:rFonts w:cs="Times New Roman" w:ascii="Times New Roman" w:hAnsi="Times New Roman"/>
          <w:sz w:val="26"/>
        </w:rPr>
        <w:t>podvodu. Toto postupujeme k řádnému řízení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na ČKS, pod které ZKO Litoměřice spadá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Schváleno.</w:t>
      </w:r>
    </w:p>
    <w:p>
      <w:pPr>
        <w:pStyle w:val="Normal"/>
        <w:tabs>
          <w:tab w:val="clear" w:pos="708"/>
          <w:tab w:val="left" w:pos="60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8)   Již delší dobu se stupňují útoky např. na sociálních sítích. Vyzýváme aktéry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ab/>
        <w:t>a členy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spolku této veřejné komunikace, aby této negativní činnosti zanechali,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nebo aby tento dobrovolný zájmový spolek dobrovolně opustili. Nikdo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nechce omezovat svobodu slova, ale toto již překračuje meze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Pokud se budou podobné aktivity několika osob dále šířit a eskalovat, což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má negativní dopad nejenom  na osoby samotné, ale i na jejich rodiny,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poté se budou muset osočované a urážené osoby také legitimně bránit,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6"/>
        </w:rPr>
        <w:tab/>
        <w:t>v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souladu s právními předpisy ČR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Odsouhlaseno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)     CACT 2023 p. M.Pejša, vyřešeno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ČMKU, dotaz vyřešen.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Nelze uznat chovnost Henko von der Rheinhalle, štěňata nelze zapsat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Mgr. Denisa Vinšová se zavázala splnit 2 hospitace na bonitacích.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lánovaný termín pro setkání předsednictva, dne15.10.2025 od 15.00 hod.. Schváleno zapůjčení feny: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FIFA Safari Land nar. 10.2.2021 RFID: 643115187641973 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HANOWA Veracruz ner. 28.8.2021  RFID : 981189900121767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Schválena plnochrupost: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BLUE z Držkovské Doliny nar. 1.4.2024  RFID: 963002100003434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PASCAL From Fichter nar. 8.2.2022  RFID: 900182002043852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)    Jednání předsednictva SČKNO ukončil MUDr. J.Tichý s poděkováním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ve 20.30 hodin.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psal Ing. Jan Besperát a L. Baborovská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ind w:left="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69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40:00Z</dcterms:created>
  <dc:creator>Lenka Pistulková</dc:creator>
  <dc:description/>
  <cp:keywords/>
  <dc:language>en-US</dc:language>
  <cp:lastModifiedBy>Jan Besperat</cp:lastModifiedBy>
  <dcterms:modified xsi:type="dcterms:W3CDTF">2025-07-30T18:32:00Z</dcterms:modified>
  <cp:revision>4</cp:revision>
  <dc:subject/>
  <dc:title/>
</cp:coreProperties>
</file>